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D.                                                                          , </w:t>
      </w:r>
      <w:r>
        <w:rPr>
          <w:sz w:val="24"/>
          <w:lang w:val="es-ES_tradnl"/>
        </w:rPr>
        <w:t xml:space="preserve"> con D.N.I. núm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CLAR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No estar incapacitado para el ejercicio de la profesión, aceptar los Estatutos Colegiales y no estar colegiado en otro Coleg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Así mismo se compromete a comunicar a este provincial cualquier cambio que se produzca en sus datos personales (dirección de domicilio, email, teléfono…) así como su situación profesi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En caso de no hacerlo, este provincial no se responsabiliza de los perjuicios que se puedan generar para el colegi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both"/>
        <w:rPr/>
      </w:pPr>
      <w:r>
        <w:rPr/>
        <w:t xml:space="preserve">   </w:t>
      </w:r>
      <w:r>
        <w:rPr/>
        <w:t>Y para que conste, a efectos de colegiarme en el Ilustre Colegio Oficial de Veterinarios de la provincia de Lugo, firmo la presente en Lugo, a     de                   de dos mil veinti________.</w:t>
      </w:r>
    </w:p>
    <w:p>
      <w:pPr>
        <w:pStyle w:val="Heading1"/>
        <w:jc w:val="both"/>
        <w:rPr/>
      </w:pPr>
      <w:r>
        <w:rPr/>
        <w:t xml:space="preserve">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540" w:hanging="0"/>
        <w:rPr/>
      </w:pPr>
      <w:r>
        <w:rPr>
          <w:sz w:val="24"/>
          <w:szCs w:val="24"/>
          <w:lang w:val="es-ES_tradnl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6:00Z</dcterms:created>
  <dc:creator>FREEWAY</dc:creator>
  <dc:description/>
  <dc:language>en-US</dc:language>
  <cp:lastModifiedBy>Usuario</cp:lastModifiedBy>
  <cp:lastPrinted>2025-04-02T17:10:00Z</cp:lastPrinted>
  <dcterms:modified xsi:type="dcterms:W3CDTF">2025-04-02T15:10:00Z</dcterms:modified>
  <cp:revision>166</cp:revision>
  <dc:subject/>
  <dc:title>EVA CASTIÑEIRAS PÉREZ, licenciada en veterinaria, con D</dc:title>
</cp:coreProperties>
</file>